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gjdgxs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INSERIR O TÍTULO AQUI: NÃO ULTRAPASSE DUAS LINHAS E UTILIZE PARÁGRAFO ÚNICO</w:t>
      </w:r>
      <w:bookmarkStart w:id="1" w:name="30j0zll"/>
      <w:bookmarkEnd w:id="1"/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Autor 1 (relator) </w:t>
      </w:r>
      <w:r>
        <w:rPr>
          <w:rFonts w:eastAsia="Times New Roman" w:cs="Times New Roman" w:ascii="Times New Roman" w:hAnsi="Times New Roman"/>
          <w:sz w:val="24"/>
          <w:szCs w:val="24"/>
        </w:rPr>
        <w:t>– Instituição e e-mai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r 2 – Instituiçã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r 3 – Instituiçã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tor 4 – Instituiçã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tor 5 – Instituiçã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r 6 (Orientador) – Instituição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ÁREA TEMÁTICA: xxxxx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7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troduçã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72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erir a introdução (TIMES NEW ROMAN, 12) – Atenção para não ultrapassar as margens laterais (2,5cm). Espaçamento 1,5.</w:t>
        <w:tab/>
      </w:r>
    </w:p>
    <w:p>
      <w:pPr>
        <w:sectPr>
          <w:type w:val="continuous"/>
          <w:pgSz w:w="11906" w:h="16838"/>
          <w:pgMar w:left="1418" w:right="1274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7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todologia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erir a metodologia (TIMES NEW ROMAN, 12) – Atenção para não ultrapassar as margens laterais (2,5cm). Espaçamento 1,5</w:t>
        <w:tab/>
      </w:r>
    </w:p>
    <w:p>
      <w:pPr>
        <w:sectPr>
          <w:type w:val="continuous"/>
          <w:pgSz w:w="11906" w:h="16838"/>
          <w:pgMar w:left="1418" w:right="1274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7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sultados e Discussão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erir os resultados e a discussão (TIMES NEW ROMAN, 12) – Atenção para não ultrapassar as margens laterais (2,5cm). Espaçamento 1,5</w:t>
        <w:tab/>
      </w:r>
    </w:p>
    <w:p>
      <w:pPr>
        <w:sectPr>
          <w:type w:val="continuous"/>
          <w:pgSz w:w="11906" w:h="16838"/>
          <w:pgMar w:left="1418" w:right="1274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7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nclusão ou Considerações finais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erir as conclusões (TIMES NEW ROMAN, 12) – Atenção para não ultrapassar as margens laterais (2,5cm). Espaçamento 1,5</w:t>
        <w:tab/>
      </w:r>
    </w:p>
    <w:p>
      <w:pPr>
        <w:sectPr>
          <w:type w:val="continuous"/>
          <w:pgSz w:w="11906" w:h="16838"/>
          <w:pgMar w:left="1418" w:right="1274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7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ferências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erir as referências bibliográficas segundo a norma da ABNT (TIMES NEW ROMAN, 12) – Atenção para não ultrapassar as margens laterais (2,5cm)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7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right="-6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gradecimentos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erir os agradecimentos às pessoas, entidades e/ou agências de fomento (TIMES NEW ROMAN, 12) – Atenção para não ultrapassar as margens laterais (2,5cm).</w:t>
      </w:r>
    </w:p>
    <w:sectPr>
      <w:type w:val="continuous"/>
      <w:pgSz w:w="11906" w:h="16838"/>
      <w:pgMar w:left="1418" w:right="1274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9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7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40:00Z</dcterms:created>
  <dc:creator>Julianne Portela</dc:creator>
  <dc:description/>
  <dc:language>en-US</dc:language>
  <cp:lastModifiedBy>Julianne Portela</cp:lastModifiedBy>
  <dcterms:modified xsi:type="dcterms:W3CDTF">2016-10-11T14:40:00Z</dcterms:modified>
  <cp:revision>2</cp:revision>
  <dc:subject/>
  <dc:title/>
</cp:coreProperties>
</file>